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 xml:space="preserve">TARİHSEL SÜREÇ İÇİNDE KENT FİZİKİ TASARIMININ İRDELENMESİ, 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LEFKOŞA KENT ÖRNEĞİ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YAKIN DOĞU ÜNİVERSİTESİ</w:t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            </w:t>
      </w:r>
      <w:r>
        <w:rPr>
          <w:b/>
          <w:sz w:val="36"/>
          <w:szCs w:val="36"/>
          <w:lang w:val="tr-TR"/>
        </w:rPr>
        <w:t>FEN BİLİMLERİ ENSTİTÜSÜ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MİMARLIK ANABİLİM DALI</w:t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İLEN ERÇİN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DOKTORA TEZİ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MİMARLIK BÖLÜMÜ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LEFKOŞA 2013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 xml:space="preserve">TARİHSEL SÜREÇ İÇİNDE KENT FİZİKİ TASARIMININ İRDELENMESİ, 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LEFKOŞA KENT ÖRNEĞİ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YAKIN DOĞU ÜNİVERSİTESİ</w:t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            </w:t>
      </w:r>
      <w:r>
        <w:rPr>
          <w:b/>
          <w:sz w:val="36"/>
          <w:szCs w:val="36"/>
          <w:lang w:val="tr-TR"/>
        </w:rPr>
        <w:t>FEN BİLİMLERİ ENSTİTÜSÜ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ÇİLEN ERÇİN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Mimarlık Anabilim Dalı</w:t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Doktora Tezi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LEFKOŞ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sectPr>
      <w:type w:val="nextPage"/>
      <w:pgSz w:w="11906" w:h="16838"/>
      <w:pgMar w:left="226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13:00Z</dcterms:created>
  <dc:creator>tokel</dc:creator>
  <dc:description/>
  <cp:keywords/>
  <dc:language>en-US</dc:language>
  <cp:lastModifiedBy>CILEN</cp:lastModifiedBy>
  <dcterms:modified xsi:type="dcterms:W3CDTF">2013-07-10T18:13:00Z</dcterms:modified>
  <cp:revision>2</cp:revision>
  <dc:subject/>
  <dc:title>YAKIN DOĞU ÜNİVERSİTESİ</dc:title>
</cp:coreProperties>
</file>